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8"/>
          <w:szCs w:val="28"/>
          <w:lang w:val="ru-RU"/>
        </w:rPr>
        <w:t>РИМ И ПЕТЕРБУРГ: АРХЕОЛОГИЯ УРБАНИЗМА И СУБСТАНЦИЯ ВЕЧНОГО ГОРОДА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ru-RU"/>
        </w:rPr>
        <w:t>Глеб Лебедев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Оба города обрели мировое значение после того, когда каждый из них стал центром особого, обширного «средиземноморского» культурно-исторического пространства. Рим — столицей Импе</w:t>
        <w:softHyphen/>
        <w:t>рии, превратившей первоначальную из освоенных морских аква</w:t>
        <w:softHyphen/>
        <w:t xml:space="preserve">торий, Средиземное море — в </w:t>
      </w:r>
      <w:r>
        <w:rPr>
          <w:color w:val="000000"/>
          <w:sz w:val="22"/>
          <w:szCs w:val="22"/>
        </w:rPr>
        <w:t>Mar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Nostrum</w:t>
      </w:r>
      <w:r>
        <w:rPr>
          <w:color w:val="000000"/>
          <w:sz w:val="22"/>
          <w:szCs w:val="22"/>
          <w:lang w:val="ru-RU"/>
        </w:rPr>
        <w:t>, «Наше Море», зало</w:t>
        <w:softHyphen/>
        <w:t>жив фундаментальную основу евророцентрического ствола миро</w:t>
        <w:softHyphen/>
        <w:t>вой цивилизации. Спустя две тысячи лет Петербург реализовал аналогичную функцию: столица Империи, крупнейший центр Балтики — где Россия, выйдя на морские побережья, вошла тем самым в круг европейских держав, завершая формирование все той же европейско-христианской цивилизации. О «средиземномор</w:t>
        <w:softHyphen/>
        <w:t xml:space="preserve">ском» значении Балтийского моря для Северной Европы писал еще И.Г.Гердер </w:t>
      </w:r>
      <w:r>
        <w:rPr>
          <w:i/>
          <w:iCs/>
          <w:color w:val="000000"/>
          <w:sz w:val="22"/>
          <w:szCs w:val="22"/>
          <w:vertAlign w:val="superscript"/>
          <w:lang w:val="ru-RU"/>
        </w:rPr>
        <w:t>1</w:t>
      </w:r>
      <w:r>
        <w:rPr>
          <w:i/>
          <w:iCs/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>В культурно-исторических исследованиях по</w:t>
        <w:softHyphen/>
        <w:t>следних лет оно все более отчетливо выступает как структурный аналог античному Средиземноморью, формирование которого про</w:t>
        <w:softHyphen/>
        <w:t xml:space="preserve">исходило на две тысячи лет позднее греко-финикийско-италийско-го культурного комплекса, в начале европейского Средневековья. Это путь от скандинавской «эпохи викингов» (1Х-Х1вв.) к Древней Руси, Германской Ганзе, Шведскому великодержавию </w:t>
      </w:r>
      <w:r>
        <w:rPr>
          <w:color w:val="000000"/>
          <w:sz w:val="22"/>
          <w:szCs w:val="22"/>
        </w:rPr>
        <w:t>XVII</w:t>
      </w:r>
      <w:r>
        <w:rPr>
          <w:color w:val="000000"/>
          <w:sz w:val="22"/>
          <w:szCs w:val="22"/>
          <w:lang w:val="ru-RU"/>
        </w:rPr>
        <w:t>— на</w:t>
        <w:softHyphen/>
        <w:t xml:space="preserve">чала 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 xml:space="preserve"> вв., Российской империи Петра Великого до современ</w:t>
        <w:softHyphen/>
        <w:t xml:space="preserve">ного сообщества европейских государств 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 Санкт-Петерург, осно</w:t>
        <w:softHyphen/>
        <w:t xml:space="preserve">ванный Петром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в истоке великого водного пути России из Бал</w:t>
        <w:softHyphen/>
        <w:t>тики к Черному морю, пути из Варяг в Греки «Повести времен</w:t>
        <w:softHyphen/>
        <w:t>ных лет» стал закономерным звеном не только российского, но общеевропейского процесс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Обратим внимание на тождественность! собственного имени в исторической судьбе двух городов: Рим европейско-христианской цивилизации — это Город Святого Петра, где главной архитек</w:t>
        <w:softHyphen/>
        <w:t>турной доминантой стал купол собора над могилой Святого Апо</w:t>
        <w:softHyphen/>
        <w:t>стола. Нарекая новую крепость на Заячьем острове тем же именем — Санкт-Питер-Бурх — Петр, по существу декларировал новую культурно-историческую миссию России в Европе и в мир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Тождество имени дает глубокие основания для дальнейшего сопоставления судеб этих городов, выразивших в Истории каждый свой Миф </w:t>
      </w:r>
      <w:r>
        <w:rPr>
          <w:color w:val="000000"/>
          <w:sz w:val="22"/>
          <w:szCs w:val="22"/>
          <w:vertAlign w:val="super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. Эти основания подкрепляются очевидной параллель</w:t>
        <w:softHyphen/>
        <w:t>ностью и зависимостью «языка» культурного кода, прежде всего— архитектуры классического Петербурга, который его создатели осознанно сопоставляли именно с Римом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ажнее, вероятно, различие: не только в историческом про</w:t>
        <w:softHyphen/>
        <w:t>странстве и времени, но и самом способе появления каждого из городов. Санкт-Петербург — едва ни предельный случай «умыш</w:t>
        <w:softHyphen/>
        <w:t>ленного» творения царя-демиурга. Рим, что гораздо сложнее ос</w:t>
        <w:softHyphen/>
        <w:t>мыслить, в своей архитектурно-градостроительной субстанции раскрывает не столько реализацию человеческих замыслов ста — ста десяти минувших поколений его строителей и жителей (леген</w:t>
        <w:softHyphen/>
        <w:t>дарная дата основания — 753 г. до н.э.), но прежде всего — архе-типику урбанизма, причем в конечных своих проявлениях — ур</w:t>
        <w:softHyphen/>
        <w:t xml:space="preserve">банизма эталонного </w:t>
      </w:r>
      <w:r>
        <w:rPr>
          <w:color w:val="000000"/>
          <w:sz w:val="22"/>
          <w:szCs w:val="22"/>
          <w:vertAlign w:val="super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                 </w:t>
      </w:r>
      <w:r>
        <w:rPr>
          <w:color w:val="000000"/>
          <w:sz w:val="22"/>
          <w:szCs w:val="22"/>
          <w:lang w:val="ru-RU"/>
        </w:rPr>
        <w:t>^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Этот урбанизм — органичное порождение древней италийской земли Лациума, где и сейчас человек и его культура в ландшафте сохраняют достаточно устойчивые связи и с землею, и с небом. Городки Тосканы, Лация, «чивитта» Средней Италии, разоросан-ные в долинах и предгорьях Аппенин, спускающиеся на равнину, сохранили средневековую компоновку планировки и силуэта: фе</w:t>
        <w:softHyphen/>
        <w:t xml:space="preserve">одальный замок, «кастелло», над скалой — и противолежащий холм с городком, сгруппированным вокруг храма, вздымающего колокольни к небесам. В этой первоначальной, христианско-при-ходской ячейке расселения удерживается подлинная связь «мира» (в данном случае можно 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использовать и усилить, казалось бы, специфически русскую, рбщинную, социальную наполненность термина), с окружающей землею и с небом. Мы привыкли гово</w:t>
        <w:softHyphen/>
        <w:t>рить об этой связи, как особо значимой для Святой Руси; не заме</w:t>
        <w:softHyphen/>
        <w:t>тив за три четверти века тотального разорения, запустения, раз</w:t>
        <w:softHyphen/>
        <w:t>рушения храмов, что именно эта первичная связь не менее, если и не более четко выражена в современном расселении других ев</w:t>
        <w:softHyphen/>
        <w:t>ропейцев — итальянцев, скандинавов, финнов. Суть, возможно, и в том, что взаимосвязи человека и мира нашли в культурах евро</w:t>
        <w:softHyphen/>
        <w:t>пейских народов не только архитектурное, пространственное вы</w:t>
        <w:softHyphen/>
        <w:t>ражение, а значительно интенсивнее аккумулировались в вербаль</w:t>
        <w:softHyphen/>
        <w:t>ной культур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подоснове поселения, предшествующего Риму, составляю</w:t>
        <w:softHyphen/>
        <w:t xml:space="preserve">щего его </w:t>
      </w:r>
      <w:r>
        <w:rPr>
          <w:color w:val="000000"/>
          <w:sz w:val="22"/>
          <w:szCs w:val="22"/>
        </w:rPr>
        <w:t>orbis</w:t>
      </w:r>
      <w:r>
        <w:rPr>
          <w:color w:val="000000"/>
          <w:sz w:val="22"/>
          <w:szCs w:val="22"/>
          <w:lang w:val="ru-RU"/>
        </w:rPr>
        <w:t xml:space="preserve">, «мир», господствует древнейшая исходная форма — «вилла» (от лат. </w:t>
      </w:r>
      <w:r>
        <w:rPr>
          <w:color w:val="000000"/>
          <w:sz w:val="22"/>
          <w:szCs w:val="22"/>
        </w:rPr>
        <w:t>vivere</w:t>
      </w:r>
      <w:r>
        <w:rPr>
          <w:color w:val="000000"/>
          <w:sz w:val="22"/>
          <w:szCs w:val="22"/>
          <w:lang w:val="ru-RU"/>
        </w:rPr>
        <w:t xml:space="preserve"> — «жить», ср. сканд. </w:t>
      </w:r>
      <w:r>
        <w:rPr>
          <w:color w:val="000000"/>
          <w:sz w:val="22"/>
          <w:szCs w:val="22"/>
        </w:rPr>
        <w:t>bo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bu</w:t>
      </w:r>
      <w:r>
        <w:rPr>
          <w:color w:val="000000"/>
          <w:sz w:val="22"/>
          <w:szCs w:val="22"/>
          <w:lang w:val="ru-RU"/>
        </w:rPr>
        <w:t xml:space="preserve"> — древней</w:t>
        <w:softHyphen/>
        <w:t>шая и исходная форма названия поселения), то есть языческий «пагус», собственно латинский «мир», находившийся под покрови</w:t>
        <w:softHyphen/>
        <w:t>тельством местного «гения лоци», владыки ближайшей рощи и ис</w:t>
        <w:softHyphen/>
        <w:t>точника (в исследовании Г.С. Кнабе блистательно раскрывается роль этих «первичных градообразующих факторов», и по сей деньотчетливо выявленных и сохраняемых в великолепной архитекто</w:t>
        <w:softHyphen/>
        <w:t>нике Рима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smallCaps/>
          <w:color w:val="000000"/>
          <w:sz w:val="22"/>
          <w:szCs w:val="22"/>
        </w:rPr>
        <w:t>j</w:t>
      </w:r>
      <w:r>
        <w:rPr>
          <w:smallCaps/>
          <w:color w:val="000000"/>
          <w:sz w:val="22"/>
          <w:szCs w:val="22"/>
          <w:lang w:val="ru-RU"/>
        </w:rPr>
        <w:t>^</w:t>
      </w:r>
      <w:r>
        <w:rPr>
          <w:smallCaps/>
          <w:color w:val="000000"/>
          <w:sz w:val="22"/>
          <w:szCs w:val="22"/>
        </w:rPr>
        <w:t>hm</w:t>
      </w:r>
      <w:r>
        <w:rPr>
          <w:smallCaps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как известно*..стоит на Тибре. Извилистая, порожистая и своенравная река — единственный проток, издревле соединявший Лациум с морем. В тридцати километрах от устья (Остии) поток Тибра рассечен продольно каменистым островом Тибер-иа (в то</w:t>
        <w:softHyphen/>
        <w:t xml:space="preserve">пониме — именно первичный гидроним, </w:t>
      </w:r>
      <w:r>
        <w:rPr>
          <w:color w:val="000000"/>
          <w:sz w:val="22"/>
          <w:szCs w:val="22"/>
        </w:rPr>
        <w:t>Tiber</w:t>
      </w:r>
      <w:r>
        <w:rPr>
          <w:color w:val="000000"/>
          <w:sz w:val="22"/>
          <w:szCs w:val="22"/>
          <w:lang w:val="ru-RU"/>
        </w:rPr>
        <w:t>, а не известное, 'даже императорское имя). Остров создавал удобное место пере</w:t>
        <w:softHyphen/>
        <w:t>правы, брода через реку с правого берега (обращенного к древним этрусским городам Двенадцатиградья, Тоскане) на левый, где на</w:t>
        <w:softHyphen/>
        <w:t xml:space="preserve">против острова высятся два холма: одетый древним кирпичом и ^камнем Капитолий («глава»), и Палатин с монументальными ру- ' </w:t>
      </w:r>
      <w:r>
        <w:rPr>
          <w:color w:val="000000"/>
          <w:sz w:val="22"/>
          <w:szCs w:val="22"/>
          <w:vertAlign w:val="subscript"/>
          <w:lang w:val="ru-RU"/>
        </w:rPr>
        <w:t>г</w:t>
      </w:r>
      <w:r>
        <w:rPr>
          <w:color w:val="000000"/>
          <w:sz w:val="22"/>
          <w:szCs w:val="22"/>
          <w:lang w:val="ru-RU"/>
        </w:rPr>
        <w:t>инами императорского дворца. В долине между холмами — «ры</w:t>
        <w:softHyphen/>
        <w:t>нок», Форум. Это первоначальное ядро древнейшего городка лати-&gt;нян многократно перестроенное, тем не менее сохранялось, запе</w:t>
        <w:softHyphen/>
        <w:t>чатлев все фазы развития столицы Мировой Импер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Древнейшую Священную дорогу от реки, через Форум на Ка</w:t>
        <w:softHyphen/>
        <w:t>питолий (к расположенной здесь некогда священной роще, где ле</w:t>
        <w:softHyphen/>
        <w:t>гендарная волчица вскармливала близнецов^основателей) украси</w:t>
        <w:softHyphen/>
        <w:t>ли триумфальные арки императоров. Дорога превратилась в по</w:t>
        <w:softHyphen/>
        <w:t>бедную трассу легионеров и полководцев, докладывающих о своих ^триумфах Сенату. Напротив Капитолия, словно уравновешивая патриархальную власть сенаторов, был воздвигнут императорский г Палатин. Лишь мысленно восстановив полный объем величествен</w:t>
        <w:softHyphen/>
        <w:t>ного здания, можно осознать одну из глубинных взаимосвязей жизни и судьбы Рима, выраженных в его архитектуре. Здание им</w:t>
        <w:softHyphen/>
        <w:t>ператорского дворца фланкировано громадными комплексами рим</w:t>
        <w:softHyphen/>
        <w:t>ских цирков. Отсюда кесарь мог любоваться игрищами «Большого Круга» — Цирко Массимо, расположенным между Палатином и рекой. С противоположной стороны, также в пределах визуальной и пешей досягаемости, вознесся Колизе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ластитель «хлеба и зрелищ», император органично связан с толпою, заполнявшей Форум (дневная посещаемость достигала ^00 тыс.чел.). Римляне, потомки обитателей окрестных «пагов» (</w:t>
      </w:r>
      <w:r>
        <w:rPr>
          <w:color w:val="000000"/>
          <w:sz w:val="22"/>
          <w:szCs w:val="22"/>
        </w:rPr>
        <w:t>pagani</w:t>
      </w:r>
      <w:r>
        <w:rPr>
          <w:color w:val="000000"/>
          <w:sz w:val="22"/>
          <w:szCs w:val="22"/>
          <w:lang w:val="ru-RU"/>
        </w:rPr>
        <w:t xml:space="preserve"> — «поганые, язычники»), превратившись в полноправный городской плебс, «римский народ», </w:t>
      </w:r>
      <w:r>
        <w:rPr>
          <w:color w:val="000000"/>
          <w:sz w:val="22"/>
          <w:szCs w:val="22"/>
        </w:rPr>
        <w:t>populu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omanum</w:t>
      </w:r>
      <w:r>
        <w:rPr>
          <w:color w:val="000000"/>
          <w:sz w:val="22"/>
          <w:szCs w:val="22"/>
          <w:lang w:val="ru-RU"/>
        </w:rPr>
        <w:t>, были свиде</w:t>
        <w:softHyphen/>
        <w:t>телями и зрителями того, как на арены Цирко Массимо и Колизея стягивались трофеи, пленники и жертвы со всего мира. И сама эта толпа с регулярной ритмичностью втягивалась всепожирающей каменной воронкой цирка, чтобы жадно потреблять то, что Дани</w:t>
        <w:softHyphen/>
        <w:t>ил Андреев называет «гаввах»; пока не пресытилась до самоист</w:t>
        <w:softHyphen/>
        <w:t>ребления; и в перспективах заброшенных цирков, обрамляющихимператорские дворцы,  поднялся в небо победным отрицанием этого истребления — купол над могилою Святого Петр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Тот, кому было сказано: «На Камне сем воздвигну Церковь Мою» (Матф.16,18), также принадлежит римскому Мифу. Кано</w:t>
        <w:softHyphen/>
        <w:t>нические новозаветные тексты не сохранили сведений о «римской» части биографии апостола Петра (что стало одним из оснований Реформации католического вероучения). Вплоть до послевоенных археологических исследований, идентифицировавших метилу пер</w:t>
        <w:softHyphen/>
        <w:t>вого пресвитера римских христиан, предание о Петре, его бегстве, встрече со Спасителем на Аппиевой дороге, возвращении и мучи</w:t>
        <w:softHyphen/>
        <w:t>тельной казни, за пределами католической культуры оставалось лишь частью городского фольклора. Тем значительнее одухотво</w:t>
        <w:softHyphen/>
        <w:t>ряющая сила этого предания, в течение полутора тасяч лет посте</w:t>
        <w:softHyphen/>
        <w:t>пенно и неуклонно преобразовавшая градостроительную структу</w:t>
        <w:softHyphen/>
        <w:t>ру, органику и семантику Города, вплоть до создания его^овой и главной доминанты, вынесенной на правый берег Тибра за пред</w:t>
        <w:softHyphen/>
        <w:t>елы изначальных императорских стен К</w:t>
      </w:r>
      <w:r>
        <w:rPr>
          <w:color w:val="000000"/>
          <w:sz w:val="22"/>
          <w:szCs w:val="22"/>
        </w:rPr>
        <w:t>penocsrrf</w:t>
      </w:r>
      <w:r>
        <w:rPr>
          <w:color w:val="000000"/>
          <w:sz w:val="22"/>
          <w:szCs w:val="22"/>
          <w:lang w:val="ru-RU"/>
        </w:rPr>
        <w:t>" Святого Престола — Ватикан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Чудо Рима — в вечности его урбанизма. Город словно непре</w:t>
        <w:softHyphen/>
        <w:t>рывно растет из собственной материальной субстанции — кирпи</w:t>
        <w:softHyphen/>
        <w:t>ча, обожженного и уложенного строителями едва ли не республи</w:t>
        <w:softHyphen/>
        <w:t>канских (и всех последующих) времен. Во многих местах город и не имеет иной почвы, кроме этого каменного «культурного слоя», многоярусных напластований и объемов древнеримской городской архитектуры. Здания — далеко не всегда «памятники» в нашем устоявшемся понимании, хотя едва ли не все градостроительные доминанты сохраняют если не древнеримский облик, то несомнен</w:t>
        <w:softHyphen/>
        <w:t>ный древнеримский субстрат. Еще важнее этот субстрат в «рядо</w:t>
        <w:softHyphen/>
        <w:t>вой» гражданской архитектуре, трассировке узких улочек Рима, застроенных жилыми домами, особняками, палаццо. В том и дру</w:t>
        <w:softHyphen/>
        <w:t>гом случае — не редкость обнаружить в толще стен, особенно в подземной части, кладку дохристианских времен. Включенные в архитектурный ансамбль города, раскопанные археологические участки позволяют наглядно оценить материализованную связь времен. Из кирпичной почвы Рима дома его растут «как деревья»: стволы из кирпича первых веков, образующих подвальные ярусы зданий, переходят в первые этажи имперской многоквартирной «инсулы», многократно надстроенной в Средневековье; ярусы вер</w:t>
        <w:softHyphen/>
        <w:t>хних этажей заняты квартирами или офисами. Эта видимая часть «материализованного времени» сама по себе впечатляет, но надо помнить, что даже археологически раскрытое основание, допу</w:t>
        <w:softHyphen/>
        <w:t>стим, времен Юлия Цезаря, подстилается такими же кирпичнымистроительными ярусами, уходящими на несколько метров и на во</w:t>
        <w:softHyphen/>
        <w:t>семь веков вглубь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енессанс начинался с расчистки античных руин.  Рафаэль яти был одним из первых руководителей археологических ра-1от, организованных римскими папами в начале </w:t>
      </w:r>
      <w:r>
        <w:rPr>
          <w:color w:val="000000"/>
          <w:sz w:val="22"/>
          <w:szCs w:val="22"/>
        </w:rPr>
        <w:t>XVI</w:t>
      </w:r>
      <w:r>
        <w:rPr>
          <w:color w:val="000000"/>
          <w:sz w:val="22"/>
          <w:szCs w:val="22"/>
          <w:lang w:val="ru-RU"/>
        </w:rPr>
        <w:t xml:space="preserve"> в. Освоение 1рхеологического наследия прошло несколько этапов, а заверше</w:t>
        <w:softHyphen/>
        <w:t>ние его относится ко временам Муссолини. Модернизация градо</w:t>
        <w:softHyphen/>
        <w:t>строительной структуры Рима 1930-х гг. была (в отличие от Мос</w:t>
        <w:softHyphen/>
        <w:t>квы) более корректна к его историческому прошлому, имперская античность осознавалась как главная ценность и цель реконструк</w:t>
        <w:softHyphen/>
        <w:t>ции. Проспекты, рассекавшие город в историческом центре,-коль-|це имперских стен, освобождали и связывали в единый ансамбль археологические руинь^ расчищали перспективы, согласовывали доминанты. Именно в это время римская археология, — и это ос</w:t>
        <w:softHyphen/>
        <w:t xml:space="preserve">тается на протяжении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а пока единственным, эталонным |лрецедентом, — превратилась в активный градообразующий фак</w:t>
        <w:softHyphen/>
        <w:t>тор. Римский Форум и сейчас остается композиционным центром Рима, а Капитолий — его главной точкой. Собор Святого Петра Ыамыкает и освящает перспективы античного урбаниз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Археология Рима реализовала парадокс «оживления» археоло-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гической культуры ^, материализованный в урбанизме. Повсед</w:t>
        <w:softHyphen/>
        <w:t>невностью городской жизни стал социо-магический акт «замыка</w:t>
        <w:softHyphen/>
        <w:t>ния времен» — эффект достоверного присутствия в подлинном ме-£ сте. Он достигается и усиливается за счет включения в контекст живой культуры (в урбанистическом, градостроительном аспекте) ^;.— культуры «мертвой»,  археологической. «Диалог с мертвыми» ^ как фундаментальная функция любой культуры (если рассматри</w:t>
        <w:softHyphen/>
        <w:t>вать ее как устойчивую систему межгенерационных коммуника-| ций) в урбанизме Рима — материализован и закреплен как устой-|| чивый элемент градостроительной структур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Каждое здание с полным основанием необходимо рассматри-^ вать как «артефакт», произведение человеческого искусства, эле-„ ментарную частицу (атом, молекулу) культуры. Археология опе-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- рирует с артефактами средствами «археологической типологии». ^Объединяя и группируя артефакты в «типы»: интегрируя сущест</w:t>
        <w:softHyphen/>
        <w:t>венные качества артефактов во взаимосвязи структурных уров-| ней, тип выступает одновременно как культурообразующий эле</w:t>
        <w:softHyphen/>
        <w:t>мент и модуль, выражающий и регулирующий ключевые отноше</w:t>
        <w:softHyphen/>
        <w:t>ния и свойства всей целостности культурного фонда и традиции: «тип — атом культуры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Отношения типа — в культуре определяются в системе базо</w:t>
        <w:softHyphen/>
        <w:t xml:space="preserve">вых координат, места и времени.  Тип, понятый не только какнутренняя целостность, а включенный в контекст культуры^ («мертвой», а средствами археологической типологии — объединяв емой с «живой» культурой, что в Риме закреплено и реализовано] и актуальными средствами действующего урбанизма), адекватно идентифицирован в этой системе координат — «топос» (место) </w:t>
      </w:r>
      <w:r>
        <w:rPr>
          <w:i/>
          <w:iCs/>
          <w:color w:val="000000"/>
          <w:sz w:val="22"/>
          <w:szCs w:val="22"/>
          <w:lang w:val="ru-RU"/>
        </w:rPr>
        <w:t xml:space="preserve">щ </w:t>
      </w:r>
      <w:r>
        <w:rPr>
          <w:color w:val="000000"/>
          <w:sz w:val="22"/>
          <w:szCs w:val="22"/>
          <w:lang w:val="ru-RU"/>
        </w:rPr>
        <w:t>«хронос» (время). Их'единство, фиксирующееся в идентифициро?! ванном типе, следует определить как «топохрон», особое качест</w:t>
        <w:softHyphen/>
        <w:t>венное состояние культурной реальности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</w:t>
      </w:r>
      <w:r>
        <w:rPr>
          <w:color w:val="000000"/>
          <w:sz w:val="22"/>
          <w:szCs w:val="22"/>
          <w:vertAlign w:val="superscript"/>
          <w:lang w:val="ru-RU"/>
        </w:rPr>
        <w:t>%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</w:t>
      </w:r>
      <w:r>
        <w:rPr>
          <w:i/>
          <w:iCs/>
          <w:color w:val="000000"/>
          <w:sz w:val="22"/>
          <w:szCs w:val="22"/>
          <w:lang w:val="ru-RU"/>
        </w:rPr>
        <w:t xml:space="preserve">\ </w:t>
      </w:r>
      <w:r>
        <w:rPr>
          <w:color w:val="000000"/>
          <w:sz w:val="22"/>
          <w:szCs w:val="22"/>
          <w:lang w:val="ru-RU"/>
        </w:rPr>
        <w:t xml:space="preserve">«Топохрон» симметричен «хронотопу» мифологического созна-| ния </w:t>
      </w:r>
      <w:r>
        <w:rPr>
          <w:color w:val="000000"/>
          <w:sz w:val="22"/>
          <w:szCs w:val="22"/>
          <w:vertAlign w:val="superscript"/>
          <w:lang w:val="ru-RU"/>
        </w:rPr>
        <w:t>6</w:t>
      </w:r>
      <w:r>
        <w:rPr>
          <w:color w:val="000000"/>
          <w:sz w:val="22"/>
          <w:szCs w:val="22"/>
          <w:lang w:val="ru-RU"/>
        </w:rPr>
        <w:t xml:space="preserve">. Уникальность Рима, его Вечность и заключается видимо в 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том, что здесь впервые актуализируется культурное уравнение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топохрон археологии - хронотоп мифологри Архетип, регулирующий ментальные процессы,^непосредственно «опредмечен»,     объективизирован;     межгенерационный    диалог! сквозь столетия и эпохи материализован «обращением времени». . Мы не будем касаться содержательной стороны этого диалога. ^ Метаистория Рима, Вечного Города Святого^П^тра, с одной сторо-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ны, — одно из базовых оснований мировой культуры; с другой, как говорят современные римляне — </w:t>
      </w:r>
      <w:r>
        <w:rPr>
          <w:color w:val="000000"/>
          <w:sz w:val="22"/>
          <w:szCs w:val="22"/>
        </w:rPr>
        <w:t>il</w:t>
      </w:r>
      <w:r>
        <w:rPr>
          <w:color w:val="000000"/>
          <w:sz w:val="22"/>
          <w:szCs w:val="22"/>
          <w:lang w:val="ru-RU"/>
        </w:rPr>
        <w:t>'</w:t>
      </w:r>
      <w:r>
        <w:rPr>
          <w:color w:val="000000"/>
          <w:sz w:val="22"/>
          <w:szCs w:val="22"/>
        </w:rPr>
        <w:t>Oper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an</w:t>
      </w:r>
      <w:r>
        <w:rPr>
          <w:color w:val="000000"/>
          <w:sz w:val="22"/>
          <w:szCs w:val="22"/>
          <w:lang w:val="ru-RU"/>
        </w:rPr>
        <w:t xml:space="preserve"> -</w:t>
      </w:r>
      <w:r>
        <w:rPr>
          <w:color w:val="000000"/>
          <w:sz w:val="22"/>
          <w:szCs w:val="22"/>
        </w:rPr>
        <w:t>Pietro</w:t>
      </w:r>
      <w:r>
        <w:rPr>
          <w:color w:val="000000"/>
          <w:sz w:val="22"/>
          <w:szCs w:val="22"/>
          <w:lang w:val="ru-RU"/>
        </w:rPr>
        <w:t xml:space="preserve"> * «Де-~ ло Св.Петра» (« «Вечное Дело»). Рим бережет свои тайны и-не; спешит открывать их. Однако то, что известно, можно использо-</w:t>
      </w:r>
      <w:r>
        <w:rPr>
          <w:color w:val="000000"/>
          <w:sz w:val="22"/>
          <w:szCs w:val="22"/>
          <w:vertAlign w:val="subscript"/>
          <w:lang w:val="ru-RU"/>
        </w:rPr>
        <w:t xml:space="preserve">; </w:t>
      </w:r>
      <w:r>
        <w:rPr>
          <w:color w:val="000000"/>
          <w:sz w:val="22"/>
          <w:szCs w:val="22"/>
          <w:lang w:val="ru-RU"/>
        </w:rPr>
        <w:t xml:space="preserve">вать для  изучения  структурно  изоморфных  процессов.  Прежде всего воплощенного в Риме процесса культурного синтеза, кото-; рый на исходе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ru-RU"/>
        </w:rPr>
        <w:t xml:space="preserve"> тыс. превращается во все более действенный и глобальный фактор. Рим сам по себе — сплав вселенский, мощ-: ный синтез и трансформа составляющих исходных элементов ми-| ровых культур. Собор Св.Петра венчает Вечный Город великолеп-^ ным куполом гениального Браманте, словно парящей полусферой]. он объединил изначальную надмогильную базилику с крестово-ку-? польной планировкой внутреннего пространства, традиции визан-ч тийского и романского зодчества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color w:val="000000"/>
          <w:sz w:val="22"/>
          <w:szCs w:val="22"/>
          <w:lang w:val="ru-RU"/>
        </w:rPr>
        <w:t>-   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Бастионы Ватикана, кирпичные, по шпицам одетые известия-, ком, окружают и защищают Собор, создавая сакральную крепость </w:t>
      </w:r>
      <w:r>
        <w:rPr>
          <w:i/>
          <w:iCs/>
          <w:color w:val="000000"/>
          <w:sz w:val="22"/>
          <w:szCs w:val="22"/>
          <w:lang w:val="ru-RU"/>
        </w:rPr>
        <w:t xml:space="preserve">\ </w:t>
      </w:r>
      <w:r>
        <w:rPr>
          <w:color w:val="000000"/>
          <w:sz w:val="22"/>
          <w:szCs w:val="22"/>
          <w:lang w:val="ru-RU"/>
        </w:rPr>
        <w:t>Св.Престол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анкт-Петербург строился с Петропавловской крепости, кир</w:t>
        <w:softHyphen/>
        <w:t xml:space="preserve">пичные бастионы которой окружили Петропавловский собор, увенчанный высочайшим в православном мире позолоченным; шпилем. Протянутая тезоименностью нить мифологемы Города» Святого Петра в античном Средиземноморье и Города Святого! Петра на Балтике, словно обосновывает и раскрывает фундамен-1 тальный тезис: «культура должна быть метафизически ориентиро- ] ванной, либо ее нет вообще» </w:t>
      </w:r>
      <w:r>
        <w:rPr>
          <w:color w:val="000000"/>
          <w:sz w:val="22"/>
          <w:szCs w:val="22"/>
          <w:vertAlign w:val="superscript"/>
          <w:lang w:val="ru-RU"/>
        </w:rPr>
        <w:t>7</w:t>
      </w:r>
      <w:r>
        <w:rPr>
          <w:color w:val="000000"/>
          <w:sz w:val="22"/>
          <w:szCs w:val="22"/>
          <w:lang w:val="ru-RU"/>
        </w:rPr>
        <w:t>. Постижение этого ориентира, какв Риме — «вечная работа». Строго следуя лосевской формуле:  ~ Миф, Чудо</w:t>
      </w:r>
      <w:r>
        <w:rPr>
          <w:color w:val="000000"/>
          <w:sz w:val="22"/>
          <w:szCs w:val="22"/>
          <w:vertAlign w:val="subscript"/>
          <w:lang w:val="ru-RU"/>
        </w:rPr>
        <w:t>?</w:t>
      </w:r>
      <w:r>
        <w:rPr>
          <w:color w:val="000000"/>
          <w:sz w:val="22"/>
          <w:szCs w:val="22"/>
          <w:lang w:val="ru-RU"/>
        </w:rPr>
        <w:t xml:space="preserve"> История, Личность, в опыте установления гар</w:t>
        <w:softHyphen/>
        <w:t>монии сознания личности, города и мира, обращенном к Санкт-Петербургу, нельзя не затронуть глубинных, «погребенных» (воз-гможно адекватно не осознававшихся создателями) горизонтов се</w:t>
        <w:softHyphen/>
        <w:t>мантики, представлявших «петербургскую спецификацию» исход</w:t>
        <w:softHyphen/>
        <w:t>ной мифологемы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лное, развернутое имя в форме, избранной Петром: Сан-ктус Пэтрос Бург, строго говоря, принадлежит не одному-единст-венному, а некоторому «общему языку европейской культуры». Точнее </w:t>
      </w:r>
      <w:r>
        <w:rPr>
          <w:color w:val="000000"/>
          <w:sz w:val="22"/>
          <w:szCs w:val="22"/>
        </w:rPr>
        <w:t>sanctus</w:t>
      </w:r>
      <w:r>
        <w:rPr>
          <w:color w:val="000000"/>
          <w:sz w:val="22"/>
          <w:szCs w:val="22"/>
          <w:lang w:val="ru-RU"/>
        </w:rPr>
        <w:t xml:space="preserve"> — «святой» (лат.), </w:t>
      </w:r>
      <w:r>
        <w:rPr>
          <w:color w:val="000000"/>
          <w:sz w:val="22"/>
          <w:szCs w:val="22"/>
        </w:rPr>
        <w:t>petros</w:t>
      </w:r>
      <w:r>
        <w:rPr>
          <w:color w:val="000000"/>
          <w:sz w:val="22"/>
          <w:szCs w:val="22"/>
          <w:lang w:val="ru-RU"/>
        </w:rPr>
        <w:t xml:space="preserve"> — «камень» (греч.), </w:t>
      </w:r>
      <w:r>
        <w:rPr>
          <w:color w:val="000000"/>
          <w:sz w:val="22"/>
          <w:szCs w:val="22"/>
        </w:rPr>
        <w:t>burg</w:t>
      </w:r>
      <w:r>
        <w:rPr>
          <w:color w:val="000000"/>
          <w:sz w:val="22"/>
          <w:szCs w:val="22"/>
          <w:lang w:val="ru-RU"/>
        </w:rPr>
        <w:t xml:space="preserve"> —- «крепость, город» (герм.). Итак, на трех сакральных языках Европы (католической латыни, православном греческом, реформа</w:t>
        <w:softHyphen/>
        <w:t>торском германском) возвещается миру название новой столицы славянской России — Город Камня Святого. Здесь— объединение христианской и северной мифологем Сотворения мира, архетип Священного камня на границе земли и вод, закрепленный Мед</w:t>
        <w:softHyphen/>
        <w:t>ным всадником Э.Фальконе и поэмой А.Пушкина. В этом класси</w:t>
        <w:softHyphen/>
        <w:t>ческом воплощении выражен собственный, петербургский «транс-миф» (Д.Андреев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Феномен Петербурга раскрывается и реализуется воплощени</w:t>
        <w:softHyphen/>
        <w:t>ем этого трансмира, создавая новое качество исторического пути России, Пути из Варяг в Греки, «от северного варварства к элли</w:t>
        <w:softHyphen/>
        <w:t>нистически-христианской духовности». В Петербурге невиданной плотности и интенсивности концентрация национальных ресурсов, их стабильный обмен ориентированы на высшие достижения евро</w:t>
        <w:softHyphen/>
        <w:t>пейской и мировой культуры. Город становится центром взаимо</w:t>
        <w:softHyphen/>
        <w:t>действия последовательно расширяющегося диапазона культур и конфессий, причем по всей иерархий структурных уровней. Трансконфессиональность Санкт-Петербурга, отмеченная Д.СЛи</w:t>
        <w:softHyphen/>
        <w:t>хачевым, — одно из его уникальных качеств. Зарождающаяся из</w:t>
        <w:softHyphen/>
        <w:t xml:space="preserve">начально в русле взаимодействия христианских конфессий, она к началу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а распространилась до представительства всех ми</w:t>
        <w:softHyphen/>
        <w:t>ровых религий: здесь были возведены крупнейшая синагога, ме</w:t>
        <w:softHyphen/>
        <w:t>четь, самый западный в Евразии буддийский дацан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В известнром смыле это же качество было присуще античному Риму: Константин Великий в 313 г., принимая государственное главенство над христианской церковью Империи, оставался вели</w:t>
        <w:softHyphen/>
        <w:t>ким понтификом всех остальных религий, лишь легализуя среди них христианство и включая его в трансконфессиональный кон</w:t>
        <w:softHyphen/>
        <w:t>текст. В этом движении — одна из линий петербургско-римской симметр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толь же значима, наряду с симметрией Имени, его сакраль</w:t>
        <w:softHyphen/>
        <w:t>ного Смысла, линия, объединяющая изоморфные (но не тождест-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венные) аспекты — архитектурной субстанции Петербурга и Ри-.; 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етербургский классицизм, определивший и завершивший формирование эталонного облика города, несомненный плод обще-: европейского культурного движения, стилитической парадигмы,] кристаллизовавшей эстетические ценности и средства- ведущих | культур Европы 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 xml:space="preserve"> — </w:t>
      </w:r>
      <w:r>
        <w:rPr>
          <w:color w:val="000000"/>
          <w:sz w:val="22"/>
          <w:szCs w:val="22"/>
        </w:rPr>
        <w:t>XIX</w:t>
      </w:r>
      <w:r>
        <w:rPr>
          <w:color w:val="000000"/>
          <w:sz w:val="22"/>
          <w:szCs w:val="22"/>
          <w:lang w:val="ru-RU"/>
        </w:rPr>
        <w:t xml:space="preserve"> вв. С основания Санкт-Петербурга,; его градостроительство было включено в контекст развития наибо-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лее передовой для того времени, французской архитектурной мыс-5 ли. Однако нельзя не учитывать, во-первых, «римские перво-; источники» любого классицизма, включая французский. </w:t>
      </w:r>
      <w:r>
        <w:rPr>
          <w:smallCaps/>
          <w:color w:val="000000"/>
          <w:sz w:val="22"/>
          <w:szCs w:val="22"/>
        </w:rPr>
        <w:t>Bo</w:t>
      </w:r>
      <w:r>
        <w:rPr>
          <w:smallCaps/>
          <w:color w:val="000000"/>
          <w:sz w:val="22"/>
          <w:szCs w:val="22"/>
          <w:lang w:val="ru-RU"/>
        </w:rPr>
        <w:t>-</w:t>
      </w:r>
      <w:r>
        <w:rPr>
          <w:smallCaps/>
          <w:color w:val="000000"/>
          <w:sz w:val="22"/>
          <w:szCs w:val="22"/>
        </w:rPr>
        <w:t>bto</w:t>
      </w:r>
      <w:r>
        <w:rPr>
          <w:smallCaps/>
          <w:color w:val="000000"/>
          <w:sz w:val="22"/>
          <w:szCs w:val="22"/>
          <w:lang w:val="ru-RU"/>
        </w:rPr>
        <w:t>-</w:t>
      </w:r>
      <w:r>
        <w:rPr>
          <w:smallCaps/>
          <w:color w:val="000000"/>
          <w:sz w:val="22"/>
          <w:szCs w:val="22"/>
        </w:rPr>
        <w:t>J</w:t>
      </w:r>
      <w:r>
        <w:rPr>
          <w:smallCap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рых, непосредственное участие именно итальянских архитекторов, </w:t>
      </w:r>
      <w:r>
        <w:rPr>
          <w:i/>
          <w:iCs/>
          <w:color w:val="000000"/>
          <w:sz w:val="22"/>
          <w:szCs w:val="22"/>
          <w:lang w:val="ru-RU"/>
        </w:rPr>
        <w:t xml:space="preserve">{ </w:t>
      </w:r>
      <w:r>
        <w:rPr>
          <w:color w:val="000000"/>
          <w:sz w:val="22"/>
          <w:szCs w:val="22"/>
          <w:lang w:val="ru-RU"/>
        </w:rPr>
        <w:t>прямых носителей римской эстетической традиции, в создании пеН тербургской архитектурно-градостроительной парадигмами непос-1 редственно — архитектурного облика Санкт-^ргербурш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Архитекторы Трезини, Растрелли, Ринальди, и </w:t>
      </w:r>
      <w:r>
        <w:rPr>
          <w:i/>
          <w:iCs/>
          <w:color w:val="000000"/>
          <w:sz w:val="22"/>
          <w:szCs w:val="22"/>
          <w:lang w:val="ru-RU"/>
        </w:rPr>
        <w:t xml:space="preserve">др. </w:t>
      </w:r>
      <w:r>
        <w:rPr>
          <w:color w:val="000000"/>
          <w:sz w:val="22"/>
          <w:szCs w:val="22"/>
          <w:lang w:val="ru-RU"/>
        </w:rPr>
        <w:t>именно в эпоху переходную от эстетики барокко и рококо — к классициз-1 му, а затем и в реализации ценностных установок классически архитектуры, осуществили непосредственное «подключение» Пе</w:t>
        <w:softHyphen/>
        <w:t>тербурга к культурному процессу, развивающемуся непрерывно и преемственно со времен итальянского Ренессанса. Это состоялось в момент становления эстетических принципов, приемов застрой</w:t>
        <w:softHyphen/>
        <w:t>ки архитектурных модулей и эталонов, разработки ключевых соо</w:t>
        <w:softHyphen/>
        <w:t>ружений всех видов и типов (от храмов и дворцов, до ординарных жилых домов, пакгаузов, городских застав и прочих функцио</w:t>
        <w:softHyphen/>
        <w:t>нально специализированных сооружений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Иными словами, Санкт-Петербург в кирпиче и камне стал воплощенной мечтой итальянских зодчих. Но без ее «материаль</w:t>
        <w:softHyphen/>
        <w:t>ной субстанции», связывающей действия живущего поколения с заданными ограничениями наследия предшественников. Петербур</w:t>
        <w:softHyphen/>
        <w:t>гские «палаццо» не нужно было перестраивать из ренессансных, средневековых, древнеримских. Принципы, нормы, идеалы пере</w:t>
        <w:softHyphen/>
        <w:t>водились в кирпич и камень непосредственно с архитектурного чертежа, в этом смысле Санкт-Петербург предоставлял для архи</w:t>
        <w:softHyphen/>
        <w:t xml:space="preserve">тектурно-градостроительного воплощения подлинную </w:t>
      </w:r>
      <w:r>
        <w:rPr>
          <w:color w:val="000000"/>
          <w:sz w:val="22"/>
          <w:szCs w:val="22"/>
        </w:rPr>
        <w:t>tabul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asa</w:t>
      </w:r>
      <w:r>
        <w:rPr>
          <w:color w:val="000000"/>
          <w:sz w:val="22"/>
          <w:szCs w:val="22"/>
          <w:lang w:val="ru-RU"/>
        </w:rPr>
        <w:t>, заполнявшуюся сразу — последними достижениями и открытиями классического урбанизм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имметрия такого рода создает качественно новую ситуацию, причем многомерную. С одной стороны, именно </w:t>
      </w:r>
      <w:r>
        <w:rPr>
          <w:i/>
          <w:iCs/>
          <w:color w:val="000000"/>
          <w:sz w:val="22"/>
          <w:szCs w:val="22"/>
          <w:lang w:val="ru-RU"/>
        </w:rPr>
        <w:t xml:space="preserve">беспрецедент-ноешь </w:t>
      </w:r>
      <w:r>
        <w:rPr>
          <w:color w:val="000000"/>
          <w:sz w:val="22"/>
          <w:szCs w:val="22"/>
          <w:lang w:val="ru-RU"/>
        </w:rPr>
        <w:t>создания Петербургских образцов обуславливала их чрез-вычайно высокую эффективность. Эталоны, найденные в Петер</w:t>
        <w:softHyphen/>
        <w:t>бурге в результате этого «прямого замыкания» культур, освоения западноевропейских достижений для решения специфических за-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(дач Российской империи,.волнообразно и за исторически короткий срок распространились, преобразуя практически все евразийское пространство. Петербургский классицизм формирует параметры северо-евразийского урбанизма, если рассматривать его в полном объеме, охватывая и преображая его формами культурно-истори</w:t>
        <w:softHyphen/>
        <w:t>ческое пространство России. Страна включается в развитие миро-</w:t>
      </w:r>
      <w:r>
        <w:rPr>
          <w:i/>
          <w:iCs/>
          <w:color w:val="000000"/>
          <w:sz w:val="22"/>
          <w:szCs w:val="22"/>
          <w:lang w:val="ru-RU"/>
        </w:rPr>
        <w:t>%</w:t>
      </w:r>
      <w:r>
        <w:rPr>
          <w:color w:val="000000"/>
          <w:sz w:val="22"/>
          <w:szCs w:val="22"/>
          <w:lang w:val="ru-RU"/>
        </w:rPr>
        <w:t>вого урбанизма мощным творческим фактором и источником форм. Это — плод многостороннего синтеза («скандовизаития» Д.СЛихачева в соединении со «славотюркикой» Л.Н.Гумилева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 другой стороны, этот градообразующий фактор основан, в конечном счете, на прямой «трансляции» итогового римского «то-похрона», идеализированного сознанием петербургских зодчих. Очищенная и кристаллизованная Идея Империи, в наивысшей концентрации, согласованно и планомерно переводится «в матери</w:t>
        <w:softHyphen/>
        <w:t>ал» — будь то ритм колоннад, пропорции площадей и вертикалей, либо бронзовая и чугунная атрибутика решеток, мостов, статич</w:t>
        <w:softHyphen/>
        <w:t>ных и подвижных деталей интерьер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некотором роде, «хронотоп» Петербурга — предшествует и порождает его «топохрон» Римское уравнение — в зеркальном от</w:t>
        <w:softHyphen/>
        <w:t>ражении. Петербургский Миф — одновременен его осуществле</w:t>
        <w:softHyphen/>
        <w:t xml:space="preserve">нию; он </w:t>
      </w:r>
      <w:r>
        <w:rPr>
          <w:i/>
          <w:iCs/>
          <w:color w:val="000000"/>
          <w:sz w:val="22"/>
          <w:szCs w:val="22"/>
          <w:lang w:val="ru-RU"/>
        </w:rPr>
        <w:t xml:space="preserve">разыгрывается </w:t>
      </w:r>
      <w:r>
        <w:rPr>
          <w:color w:val="000000"/>
          <w:sz w:val="22"/>
          <w:szCs w:val="22"/>
          <w:lang w:val="ru-RU"/>
        </w:rPr>
        <w:t xml:space="preserve">самим существованием Города, а не </w:t>
      </w:r>
      <w:r>
        <w:rPr>
          <w:i/>
          <w:iCs/>
          <w:color w:val="000000"/>
          <w:sz w:val="22"/>
          <w:szCs w:val="22"/>
          <w:lang w:val="ru-RU"/>
        </w:rPr>
        <w:t>по</w:t>
        <w:softHyphen/>
        <w:t xml:space="preserve">рождается </w:t>
      </w:r>
      <w:r>
        <w:rPr>
          <w:color w:val="000000"/>
          <w:sz w:val="22"/>
          <w:szCs w:val="22"/>
          <w:lang w:val="ru-RU"/>
        </w:rPr>
        <w:t>им, как в Рим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И если Вечность — предикат Рима, то фантомность — преди</w:t>
        <w:softHyphen/>
        <w:t>кат Санкт-Петербурга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</w:t>
      </w:r>
      <w:r>
        <w:rPr>
          <w:color w:val="000000"/>
          <w:sz w:val="22"/>
          <w:szCs w:val="22"/>
          <w:lang w:val="ru-RU"/>
        </w:rPr>
        <w:t>^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Рим — центричен и вечен. Петербург — маргинален и фанто</w:t>
        <w:softHyphen/>
        <w:t>мен, он возник на границе культурно-исторических пространств. Если в Риме гордо поднимается «ствол» европейско-христианской цивилизации, то в Петербурге он словно опускает свою вершину, замыкая силовой дугой трансконтинентальные культурно-истори</w:t>
        <w:softHyphen/>
        <w:t>ческие связ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терминах теории коммуникаций можно рассматривать Рим как «вход», Петербург — как «выход» силового потока «культур</w:t>
        <w:softHyphen/>
        <w:t>ной энергии» (в терминологии В.И.Вернадского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Эта симметрия заставляет обратиться к семантике Петербург</w:t>
        <w:softHyphen/>
        <w:t>ского Мифа. Вербализированный, начиная по крайней мере с «Медного всадника» Пушкина, мистифицированный в «Петербур</w:t>
        <w:softHyphen/>
        <w:t>ге» Андрея Белого, кристаллизованный в произведениях Н.П.Ан</w:t>
        <w:softHyphen/>
        <w:t>циферова, выведенный на метафизический уровень Даниилом Ан</w:t>
        <w:softHyphen/>
        <w:t>дреевым, он остается (или — становится?) значимым, действен-ным и не оцененным в достаточной мере, непосредственным фак</w:t>
        <w:softHyphen/>
        <w:t>тором многосторонней и многоуровневой жизни города, но вместе с ним — и страны, а так или иначе — всего мира. Санкт-Петер</w:t>
        <w:softHyphen/>
        <w:t>бург — резонатор мощных, грозных и «тонких» порою социокуль</w:t>
        <w:softHyphen/>
        <w:t>турных процессов, что особо наглядно проявилось в завершаю</w:t>
        <w:softHyphen/>
        <w:t>щемся столетии. Культурно-историческое явление такого масшта</w:t>
        <w:softHyphen/>
        <w:t>ба и действенности требует особенного, осторожного и глубокого внимания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ч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нципы подхода к этому явлению изложены в программе «Мета-Петербург» </w:t>
      </w:r>
      <w:r>
        <w:rPr>
          <w:color w:val="000000"/>
          <w:sz w:val="22"/>
          <w:szCs w:val="22"/>
          <w:vertAlign w:val="superscript"/>
          <w:lang w:val="ru-RU"/>
        </w:rPr>
        <w:t>8</w:t>
      </w:r>
      <w:r>
        <w:rPr>
          <w:color w:val="000000"/>
          <w:sz w:val="22"/>
          <w:szCs w:val="22"/>
          <w:lang w:val="ru-RU"/>
        </w:rPr>
        <w:t>. Суть ее в том, что категория Д.Андреева имеет в данном случае объективизированное и материализованное архитектурно-градостроительное выражение. Оно поддается ин</w:t>
        <w:softHyphen/>
        <w:t>вентаризации, многоуровнему анализу, другим рациональным операциям, которые раскрывают в итоге смысловую нагрузку каж</w:t>
        <w:softHyphen/>
        <w:t>дого петербургского «топохрона». Осознанное и гармонизирован</w:t>
        <w:softHyphen/>
        <w:t>ное освобождение этих смыслов реализуется как «семантический аккорд». Интегрированная культурно-историческая характеристи</w:t>
        <w:softHyphen/>
        <w:t>ка объектов (комплексов, ансамблей, кварталов, города в целом) выражает его «культурную энергетику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Гармонизация отношений пространства, архитектуры, исте</w:t>
        <w:softHyphen/>
        <w:t>рии, биографии — от характеристик археологического культурно</w:t>
        <w:softHyphen/>
        <w:t>го слоя города и вплоть до астрологических координат жизни каж</w:t>
        <w:softHyphen/>
        <w:t>дого петербургского здания в систематизированном и кодирован</w:t>
        <w:softHyphen/>
        <w:t>ном виде даст своего рода «алфавит», а затем, следовательно, и «текст» особого культурного мета-язы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Мы выходим на этот языковой уровень, когда оперируем до</w:t>
        <w:softHyphen/>
        <w:t>статочно произвольными понятиями типа «петровский Петер</w:t>
        <w:softHyphen/>
        <w:t>бург», «пушкинский Петербург», «Петербург Достоевского» и т.п. Задача заключается в том, чтобы эти разрозненные речения пре</w:t>
        <w:softHyphen/>
        <w:t>вратились в связную и целостную речь, раскрывающую сокровен</w:t>
        <w:softHyphen/>
        <w:t>ный в ткани города смысл, а тем самым и формирующую новую культурную доминанту, основу самосозна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основе этого —- освоение духовного наследия того сообщест</w:t>
        <w:softHyphen/>
        <w:t>ва живших и действовавших в Санкт-Петербурге людей и деяте</w:t>
        <w:softHyphen/>
        <w:t>лей, которое Даниил Андреев определяет понятием «Синклит». Собственно, «Программа Мета-Петербург» должна иметь перво</w:t>
        <w:softHyphen/>
        <w:t>очередной целью создание «словаря» и «грамматики» для этого полноценного «диалога с Синклитом Санкт-Петербурга». Эта за</w:t>
        <w:softHyphen/>
        <w:t>дача, опять-таки симметричная процессу, естественно осуществ</w:t>
        <w:softHyphen/>
        <w:t>ляющемуся в Риме, где «каждый камень» несет неслышный, но отчетливый «зов мертвых», и непрерывный диалог с ними состав-ляет  подсознательное,   но  непреложное  условие  существования каждого горожанина и гостя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</w:t>
      </w:r>
      <w:r>
        <w:rPr>
          <w:color w:val="000000"/>
          <w:sz w:val="22"/>
          <w:szCs w:val="22"/>
          <w:lang w:val="ru-RU"/>
        </w:rPr>
        <w:t>|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л Санкт-Петербург скрывает свою «археологию» не столько в погребенном под асфальтом мостовых культурном слое, сколько [растворенной в контексте «живой культуры». Субстанция Вечного ^города не материализована так наглядно, но столь же могущест-</w:t>
      </w:r>
      <w:r>
        <w:rPr>
          <w:i/>
          <w:iCs/>
          <w:color w:val="000000"/>
          <w:sz w:val="22"/>
          <w:szCs w:val="22"/>
          <w:lang w:val="ru-RU"/>
        </w:rPr>
        <w:t xml:space="preserve">к </w:t>
      </w:r>
      <w:r>
        <w:rPr>
          <w:color w:val="000000"/>
          <w:sz w:val="22"/>
          <w:szCs w:val="22"/>
          <w:lang w:val="ru-RU"/>
        </w:rPr>
        <w:t>венна, как и в Риме. Объемы зданий, линии фасадов, заговор дво</w:t>
        <w:softHyphen/>
        <w:t>ров таят в себе и несут возможность этого непрерывного диалога. ';; Архитектура и текст, скрытый в ней, составляют, строго гово</w:t>
        <w:softHyphen/>
        <w:t xml:space="preserve">ря, итоговое содержание культуры — «после игры», </w:t>
      </w:r>
      <w:r>
        <w:rPr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ludia</w:t>
      </w:r>
      <w:r>
        <w:rPr>
          <w:color w:val="000000"/>
          <w:sz w:val="22"/>
          <w:szCs w:val="22"/>
          <w:lang w:val="ru-RU"/>
        </w:rPr>
        <w:t>, ес</w:t>
        <w:softHyphen/>
        <w:t>ли принять тезис Хейзинги о том, что культура «играется», разви</w:t>
        <w:softHyphen/>
        <w:t xml:space="preserve">вается в игре и как игра </w:t>
      </w:r>
      <w:r>
        <w:rPr>
          <w:color w:val="000000"/>
          <w:sz w:val="22"/>
          <w:szCs w:val="22"/>
          <w:vertAlign w:val="superscript"/>
          <w:lang w:val="ru-RU"/>
        </w:rPr>
        <w:t>7</w:t>
      </w:r>
      <w:r>
        <w:rPr>
          <w:color w:val="000000"/>
          <w:sz w:val="22"/>
          <w:szCs w:val="22"/>
          <w:lang w:val="ru-RU"/>
        </w:rPr>
        <w:t>. Справедливое для «архаических куль</w:t>
        <w:softHyphen/>
        <w:t>тур», это утверждение сохраняет неисследованную силу и для це</w:t>
        <w:softHyphen/>
        <w:t>пи последующих, и это имело особое значение для римской куль</w:t>
        <w:softHyphen/>
        <w:t>туры. Рим в своей культурной иерархии ценностей и объектов за</w:t>
        <w:softHyphen/>
        <w:t>менил греческий театр цирком: градостроительный аспект этого явления уже отмечен. Важно, однако, и другое. В римском цирке едва ни впервые в культуре происходит «отчуждение игры», раз</w:t>
        <w:softHyphen/>
        <w:t>деление и противопоставление «игроков» и «зрителей» (доведен</w:t>
        <w:softHyphen/>
        <w:t>ное римлянами до обязательности физического уничтожения од</w:t>
        <w:softHyphen/>
        <w:t>ной из сторон). Отчуждение такого рода переживает и современ</w:t>
        <w:softHyphen/>
        <w:t>ная культура. Очевидно развертывается процесс нарастающей со</w:t>
        <w:softHyphen/>
        <w:t xml:space="preserve">циальной </w:t>
      </w:r>
      <w:r>
        <w:rPr>
          <w:i/>
          <w:iCs/>
          <w:color w:val="000000"/>
          <w:sz w:val="22"/>
          <w:szCs w:val="22"/>
          <w:lang w:val="ru-RU"/>
        </w:rPr>
        <w:t>энтроп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Рим и Петербург в своей симметрии и культурно-энергетиче</w:t>
        <w:softHyphen/>
        <w:t>ском взаимодействии определяют границы этого диапазона, пре</w:t>
        <w:softHyphen/>
        <w:t>дельные границы урбанизма — как организации культурно-исто</w:t>
        <w:softHyphen/>
        <w:t>рического потенциала Европы, доминирующего фактора глобаль</w:t>
        <w:softHyphen/>
        <w:t>ной цивилизац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ва предельных и противоположных случая объективизации субстанции Вечного Города, </w:t>
      </w:r>
      <w:r>
        <w:rPr>
          <w:color w:val="000000"/>
          <w:sz w:val="22"/>
          <w:szCs w:val="22"/>
        </w:rPr>
        <w:t>Urb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Aeternis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их единении — возможность взаимотрансформации мен</w:t>
        <w:softHyphen/>
        <w:t>тальных категорий (архетипа), воплощенных взаимосвязью «топо-хрон = хронотоп»: «семантический аккорд» представляет собою способ развертывания этой взаимосвязи, единовременного освое</w:t>
        <w:softHyphen/>
        <w:t>ния всего диапазона культурно-исторических смыслов, запечат</w:t>
        <w:softHyphen/>
        <w:t>ленных в локусе. В таком случае это может быть весьма действен</w:t>
        <w:softHyphen/>
        <w:t>ный образ мысли, способ существования личности — в простран</w:t>
        <w:softHyphen/>
        <w:t>стве мета-культуры.      •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      </w:t>
      </w:r>
      <w:r>
        <w:rPr>
          <w:rFonts w:cs="Arial"/>
          <w:color w:val="000000"/>
          <w:sz w:val="22"/>
          <w:szCs w:val="22"/>
        </w:rPr>
        <w:t>i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Если человеческая личность, индивидуальная психика кото</w:t>
        <w:softHyphen/>
        <w:t>рой определяется по доминанте способности познания, а ее детер</w:t>
        <w:softHyphen/>
        <w:t xml:space="preserve">минирующим фактором является </w:t>
      </w:r>
      <w:r>
        <w:rPr>
          <w:i/>
          <w:iCs/>
          <w:color w:val="000000"/>
          <w:sz w:val="22"/>
          <w:szCs w:val="22"/>
          <w:lang w:val="ru-RU"/>
        </w:rPr>
        <w:t xml:space="preserve">самосознание </w:t>
      </w:r>
      <w:r>
        <w:rPr>
          <w:color w:val="000000"/>
          <w:sz w:val="22"/>
          <w:szCs w:val="22"/>
          <w:vertAlign w:val="superscript"/>
          <w:lang w:val="ru-RU"/>
        </w:rPr>
        <w:t>9</w:t>
      </w:r>
      <w:r>
        <w:rPr>
          <w:color w:val="000000"/>
          <w:sz w:val="22"/>
          <w:szCs w:val="22"/>
          <w:lang w:val="ru-RU"/>
        </w:rPr>
        <w:t>, то координация в  мета-культуре   оказывается   ключевым   способом   становленияличности. Самосознание — как локализация в координатах куль-турноисторического места и времени — есть не что иное как «то-похронизация» индивида. Самоопределение «петербуржец», как и подобные, реализует в полном объеме лосевскую цепочку зависи</w:t>
        <w:softHyphen/>
        <w:t>мостей: Имя = Миф есть Слово, выражающего суть Чуда, обобща</w:t>
        <w:softHyphen/>
        <w:t xml:space="preserve">ющего Историю, пропускаемую через Личность, и это Чудо есть Творение Логосом — Космоса из Хаоса </w:t>
      </w:r>
      <w:r>
        <w:rPr>
          <w:color w:val="000000"/>
          <w:sz w:val="22"/>
          <w:szCs w:val="22"/>
          <w:vertAlign w:val="super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емантический аккорд Имени Санкт-Петербург,развернутый^! в полном объеме, образует «психический текст» самосознания,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его эмоциональное осмысление необходимо требует претворения *| текста в «действо» (Мистерию)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Мета-Петербург» как программа гармонизации конкретной | культурной  стратегии  по  существу  реализует  1бпочевой  вывод | Хейзинги: знание играется. Последовательное освоение этого диа-пазона должно развертываться от инвентаризации артефакуов, че- | рез все операции систематизации, многомерным типохрошлогиче-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lang w:val="ru-RU"/>
        </w:rPr>
        <w:t xml:space="preserve"> ским  анализом,   к  историко-культурно-эколошческому  синтезу, «семантической симфонии топохронов», а затем — их трансфор</w:t>
        <w:softHyphen/>
        <w:t>мации, через Миф — в «хронотоп», и актуализации — в Мисте-</w:t>
      </w:r>
      <w:r>
        <w:rPr>
          <w:color w:val="000000"/>
          <w:sz w:val="22"/>
          <w:szCs w:val="22"/>
        </w:rPr>
        <w:t>JJ</w:t>
      </w:r>
      <w:r>
        <w:rPr>
          <w:color w:val="000000"/>
          <w:sz w:val="22"/>
          <w:szCs w:val="22"/>
          <w:lang w:val="ru-RU"/>
        </w:rPr>
        <w:t xml:space="preserve"> рии. Однако программа такого рода — изоморфна и в персонифи-1 Дированной, выведенной на уровень человеческого индивида, про-, грамме преобразования индустриально-урбанистической личности — в качественно новое, «культурноэкологическое», гармонизован-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ное  состояние сознания,   преображение  </w:t>
      </w:r>
      <w:r>
        <w:rPr>
          <w:color w:val="000000"/>
          <w:sz w:val="22"/>
          <w:szCs w:val="22"/>
        </w:rPr>
        <w:t>homo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</w:rPr>
        <w:t>haber</w:t>
      </w:r>
      <w:r>
        <w:rPr>
          <w:color w:val="000000"/>
          <w:sz w:val="22"/>
          <w:szCs w:val="22"/>
          <w:lang w:val="ru-RU"/>
        </w:rPr>
        <w:t xml:space="preserve"> —  в  </w:t>
      </w:r>
      <w:r>
        <w:rPr>
          <w:color w:val="000000"/>
          <w:sz w:val="22"/>
          <w:szCs w:val="22"/>
        </w:rPr>
        <w:t>hom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armonensis</w:t>
      </w:r>
      <w:r>
        <w:rPr>
          <w:color w:val="000000"/>
          <w:sz w:val="22"/>
          <w:szCs w:val="22"/>
          <w:lang w:val="ru-RU"/>
        </w:rPr>
        <w:t>, «хомо хармо»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Норма   «хомо   хармо»   как   актуализирующийся  культурный: идеал представляет собою индивида, менталитет которого основан на парадигме глобальной целостности мозаики равноценных куль-^ турных  центров  (Петербург и Рим  — примеры диаметральных' вершин иерархии); на полноправном владении коммуникативны-! ми средствами глобальной системы, на способности адекватного! восприятия каждого избранного топохрона, то есть самоотождест-• вления с ним, идентификации себя в мировой культуре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анкт-Петербург  в   метафизическом   аспекте  предоставляет кажущуюся сейчас уникальной возможность рационального про-1 движения в сферы, определяемые как иррациональные, категории § моральных, нравственных, ментальных ценностей, невыводимые «естественнонаучным»   (</w:t>
      </w:r>
      <w:r>
        <w:rPr>
          <w:color w:val="000000"/>
          <w:sz w:val="22"/>
          <w:szCs w:val="22"/>
          <w:vertAlign w:val="superscript"/>
          <w:lang w:val="ru-RU"/>
        </w:rPr>
        <w:t>в</w:t>
      </w:r>
      <w:r>
        <w:rPr>
          <w:color w:val="000000"/>
          <w:sz w:val="22"/>
          <w:szCs w:val="22"/>
          <w:lang w:val="ru-RU"/>
        </w:rPr>
        <w:t xml:space="preserve">  рационально-социологическим)   путем. Между тем, их кристаллизация — будь то в откровениях Вл.Со-ловьева, или видениях Даниила Андреева — культурно-историче</w:t>
        <w:softHyphen/>
        <w:t>ски непосредственно связана с Петербургом, входит в его «топо-хрон». Город, где Камень над водами служит опорой Всаднику-де-миургу, попирающему Змея, последовательно, век за веком предъявляет новые глубинные смыслы «первичной мифологемы» (Гром-камень, имя собственное валуна, выбранного для пьедеста</w:t>
        <w:softHyphen/>
        <w:t>ла памятника Фальконе, — архаический микротопоним, непосред</w:t>
        <w:softHyphen/>
        <w:t xml:space="preserve">ственно указывающий на </w:t>
      </w:r>
      <w:r>
        <w:rPr>
          <w:i/>
          <w:iCs/>
          <w:color w:val="000000"/>
          <w:sz w:val="22"/>
          <w:szCs w:val="22"/>
          <w:lang w:val="ru-RU"/>
        </w:rPr>
        <w:t xml:space="preserve">исконную, </w:t>
      </w:r>
      <w:r>
        <w:rPr>
          <w:color w:val="000000"/>
          <w:sz w:val="22"/>
          <w:szCs w:val="22"/>
          <w:lang w:val="ru-RU"/>
        </w:rPr>
        <w:t>местную связь с «основным мифом», языческим преданием об Акте Творения — поединке Громовержца с Противником, Змеем, Белесом, многократно «ове</w:t>
        <w:softHyphen/>
        <w:t>ществленную» в поклонных камнях прибалтийских земель, вклю</w:t>
        <w:softHyphen/>
        <w:t>чая Верхнюю Русь). Архаическая основа закономерно актуализи</w:t>
        <w:softHyphen/>
        <w:t>рована и включена в ассоциативную цепь: Громовержец и Змей, Георгий Победоносец (эмблематика Москвы — «Третьего Рима») — Державный Основатель в императорских регалиях,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полном объеме, от исходной архаики до мета-культурного осмысления актуальных текущих событий </w:t>
      </w:r>
      <w:r>
        <w:rPr>
          <w:color w:val="000000"/>
          <w:sz w:val="22"/>
          <w:szCs w:val="22"/>
        </w:rPr>
        <w:t>nctopHH</w:t>
      </w:r>
      <w:r>
        <w:rPr>
          <w:color w:val="000000"/>
          <w:sz w:val="22"/>
          <w:szCs w:val="22"/>
          <w:lang w:val="ru-RU"/>
        </w:rPr>
        <w:t xml:space="preserve"> Санкт-Петер</w:t>
        <w:softHyphen/>
        <w:t>бурга, можно представить, как византийский имперский потенци</w:t>
        <w:softHyphen/>
        <w:t>ал, соединенный с европейским рационализмом, становится новым вектором исторического пути, симметричного Риму: там — от ла</w:t>
        <w:softHyphen/>
        <w:t>тинской республики к мировой Империи, здесь — от Империи к мучительному освоению (генетически, в данном случае — северо</w:t>
        <w:softHyphen/>
        <w:t>европейского, уходящего корнями в местную архаику) демокра</w:t>
        <w:softHyphen/>
        <w:t>тизма; с точкой коллапса, пережитого в этом веке. Но коллацс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г этот — высокая цена за освоение и пресуществление ценностей, признаваемых высшими духовными ценностями России. Петер</w:t>
        <w:softHyphen/>
        <w:t>бургская культура способна выразить в логически связанной схеме вечного противоборства, в акте Творения, — вечных сил, проеци</w:t>
        <w:softHyphen/>
        <w:t>рующихся в систему человеческих ценностей, именно тех, кото</w:t>
        <w:softHyphen/>
        <w:t>рые вновь мы склонны признать определяющими для «русского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vertAlign w:val="superscript"/>
          <w:lang w:val="ru-RU"/>
        </w:rPr>
        <w:t>;</w:t>
      </w:r>
      <w:r>
        <w:rPr>
          <w:color w:val="000000"/>
          <w:sz w:val="22"/>
          <w:szCs w:val="22"/>
          <w:lang w:val="ru-RU"/>
        </w:rPr>
        <w:t xml:space="preserve"> национального характера» </w:t>
      </w:r>
      <w:r>
        <w:rPr>
          <w:color w:val="000000"/>
          <w:sz w:val="22"/>
          <w:szCs w:val="22"/>
          <w:vertAlign w:val="superscript"/>
          <w:lang w:val="ru-RU"/>
        </w:rPr>
        <w:t>10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</w:t>
      </w:r>
      <w:r>
        <w:rPr>
          <w:color w:val="000000"/>
          <w:sz w:val="22"/>
          <w:szCs w:val="22"/>
          <w:lang w:val="ru-RU"/>
        </w:rPr>
        <w:t>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уть духовной трансформации, обуславливающей становление глобального общечеловеческого самосознания, наиболее ответст</w:t>
        <w:softHyphen/>
        <w:t>венно осознавала русская философия от Вл.Соловьева до Н.Бердя</w:t>
        <w:softHyphen/>
        <w:t>ева, Вся она пронизана предощущением исторического опыта Рос</w:t>
        <w:softHyphen/>
        <w:t xml:space="preserve">сии. Только пережив </w:t>
      </w:r>
      <w:r>
        <w:rPr>
          <w:i/>
          <w:iCs/>
          <w:color w:val="000000"/>
          <w:sz w:val="22"/>
          <w:szCs w:val="22"/>
          <w:lang w:val="ru-RU"/>
        </w:rPr>
        <w:t xml:space="preserve">тот же </w:t>
      </w:r>
      <w:r>
        <w:rPr>
          <w:color w:val="000000"/>
          <w:sz w:val="22"/>
          <w:szCs w:val="22"/>
          <w:lang w:val="ru-RU"/>
        </w:rPr>
        <w:t xml:space="preserve">опыт, </w:t>
      </w:r>
      <w:r>
        <w:rPr>
          <w:i/>
          <w:iCs/>
          <w:color w:val="000000"/>
          <w:sz w:val="22"/>
          <w:szCs w:val="22"/>
          <w:lang w:val="ru-RU"/>
        </w:rPr>
        <w:t xml:space="preserve">вместе </w:t>
      </w:r>
      <w:r>
        <w:rPr>
          <w:color w:val="000000"/>
          <w:sz w:val="22"/>
          <w:szCs w:val="22"/>
          <w:lang w:val="ru-RU"/>
        </w:rPr>
        <w:t>с нею и собственным искусом воплощенного тоталитаризма, мировая философия при</w:t>
        <w:softHyphen/>
        <w:t>шла к преодолению ограничений экзистенциализма, ограничения внутреннего существа индивидуальной личности, и самосознанию Личности Вселенской. Планетарному самосознанию глобального человечества грядущего 1999 года, «Утопия» Вл.Соловьева стано</w:t>
        <w:softHyphen/>
        <w:t>вится как будто бы возможной, — но по искуплении, кровавою жертвой сотен миллионов жизней, — утопии коммунистической. Петербург-Петроград-Ленинград — квинтэссенция этого опыта, отныне и навеки включенного в «топохрон» Санкт-Петербурга. Тема Синклита, диалога с ушедшими, мета-культурная функ</w:t>
        <w:softHyphen/>
        <w:t>ция Петербурга в этом диалоге требует особого исследования, в более широком контексте. Наряду с Петербургом и Римом сюда должны войти другие мировые центры (Константинополь, Иеруса</w:t>
        <w:softHyphen/>
        <w:t xml:space="preserve">лим, Мемфис. Египет дал, наверное, начальный и предельный случай развернутого «диалога с мертвыми»; противоположный, пережитый в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е — печи Освенцима, или крематорий на ме</w:t>
        <w:softHyphen/>
        <w:t>сте будущего парка Победы в блокадном Ленинграде...).</w:t>
      </w:r>
      <w:r>
        <w:rPr>
          <w:color w:val="000000"/>
          <w:sz w:val="22"/>
          <w:szCs w:val="22"/>
          <w:vertAlign w:val="superscript"/>
          <w:lang w:val="ru-RU"/>
        </w:rPr>
        <w:t>4</w:t>
      </w:r>
      <w:r>
        <w:rPr>
          <w:color w:val="000000"/>
          <w:sz w:val="22"/>
          <w:szCs w:val="22"/>
          <w:lang w:val="ru-RU"/>
        </w:rPr>
        <w:t>Однако симметрия «Рим — Петербург» заставляет и в этой, итоговой те</w:t>
        <w:softHyphen/>
        <w:t>ме, оценить мифологию Вечного Города, в обоих ее взаимосвязан</w:t>
        <w:softHyphen/>
        <w:t>ных вариантах, преломленных в персонификации Синклит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вятой Петр и Петр Великий. Вновь, возвращаясь к Имени Города, мы обретаем ключ к персонифицированнбму «расчлене</w:t>
        <w:softHyphen/>
        <w:t>нию гуманитарного времени». Персональное (биографическое), историческое (нам детально явленное деятельностью Петра)*, эпи</w:t>
        <w:softHyphen/>
        <w:t xml:space="preserve">ческое (воплощенное в десакрализованных монументах)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lang w:val="ru-RU"/>
        </w:rPr>
        <w:t xml:space="preserve"> мифоло</w:t>
        <w:softHyphen/>
        <w:t>гическое (- мета-культурное)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</w:t>
      </w:r>
      <w:r>
        <w:rPr>
          <w:color w:val="000000"/>
          <w:sz w:val="22"/>
          <w:szCs w:val="22"/>
          <w:lang w:val="ru-RU"/>
        </w:rPr>
        <w:t>%е^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Тезоименный Апостолу и Городу, царь Петр запечатлен в са</w:t>
        <w:softHyphen/>
        <w:t>мом образе, а, следовательно, и судьбе города — выражении воли его Державного основателя. А воля мертвых господствует^ над во</w:t>
        <w:softHyphen/>
        <w:t>лею живых, пока не осознана и не освоена. В этом освоении необ</w:t>
        <w:softHyphen/>
        <w:t>ходимыми этапами являются осознание и оценка как прижизнен</w:t>
        <w:softHyphen/>
        <w:t>ной, так и посмертной судьбы индиви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В блокадную ночь, на льду ладожской Дороги Жизни, Даниил Андреев обрел откровение, выраженное им в поэме «Изнанка ми</w:t>
        <w:softHyphen/>
        <w:t>ра». В центре этого откровения — загробная судьба Петра, обре</w:t>
        <w:softHyphen/>
        <w:t>ченного осуждением на тяжкую роль надсмотрщика за строитель</w:t>
        <w:softHyphen/>
        <w:t xml:space="preserve">ством, силами отверженных Синклита, адской антитезы Санкт-Петербургу, его потустороннего отрицания. </w:t>
      </w:r>
      <w:r>
        <w:rPr>
          <w:color w:val="000000"/>
          <w:sz w:val="22"/>
          <w:szCs w:val="22"/>
          <w:vertAlign w:val="superscript"/>
          <w:lang w:val="ru-RU"/>
        </w:rPr>
        <w:t>п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Не останавливаясь на трактовке видения, отметим лишь пора</w:t>
        <w:softHyphen/>
        <w:t>зительный параллелизм мета-культурной, мифологической ре</w:t>
        <w:softHyphen/>
        <w:t>флексии, и ее эпического (монументального) соответствия. Апогей императорского Санкт-Петербурга отобразил его Миф в эмблема</w:t>
        <w:softHyphen/>
        <w:t>тическом памятнике, Медном всаднике. Принимая систему мета-культурных координат «Розы Мира», можно допустить, что этот земной апофеоз соответствует загробному осуждению в иных сфе</w:t>
        <w:softHyphen/>
        <w:t>рах: началу муки, быть может, отобразившейся вскоре и в пол</w:t>
        <w:softHyphen/>
        <w:t>уночных скачках Всадника, запечатленных в городском фолькло</w:t>
        <w:softHyphen/>
        <w:t>ре... Перигей посмертной судьбы Петра, пик угнетения - деноми</w:t>
        <w:softHyphen/>
        <w:t>нация Петербурга, и на этот отрезок трагической истории города, момент ее наивысшего напряжения, приходится озарение Даниила Андреева (1942). Возрождению Санкт-Петербурга непосредственно предшеству</w:t>
        <w:softHyphen/>
        <w:t xml:space="preserve">ет появление в Петропавловской крепости нового памятника — |у Петра, выполненного Михаилом Шемякиным по прижизненным и |; посмертным маскам, «Восковой персоне» Карло Растрелли. Словно </w:t>
      </w:r>
      <w:r>
        <w:rPr>
          <w:i/>
          <w:iCs/>
          <w:color w:val="000000"/>
          <w:sz w:val="22"/>
          <w:szCs w:val="22"/>
          <w:lang w:val="ru-RU"/>
        </w:rPr>
        <w:t xml:space="preserve">Ь </w:t>
      </w:r>
      <w:r>
        <w:rPr>
          <w:color w:val="000000"/>
          <w:sz w:val="22"/>
          <w:szCs w:val="22"/>
          <w:lang w:val="ru-RU"/>
        </w:rPr>
        <w:t xml:space="preserve">поднятый из могилы, бронзовый Петр, отталкивающе-непривыч-[' ный, восстал и утвердился в Санкт-Петербурге. И ровно месяц </w:t>
      </w:r>
      <w:r>
        <w:rPr>
          <w:i/>
          <w:iCs/>
          <w:color w:val="000000"/>
          <w:sz w:val="22"/>
          <w:szCs w:val="22"/>
          <w:lang w:val="ru-RU"/>
        </w:rPr>
        <w:t xml:space="preserve">% </w:t>
      </w:r>
      <w:r>
        <w:rPr>
          <w:color w:val="000000"/>
          <w:sz w:val="22"/>
          <w:szCs w:val="22"/>
          <w:lang w:val="ru-RU"/>
        </w:rPr>
        <w:t>спустя, в июне 1991 года, волею горожан, этот город вновь обрел свое сакральное, изначальное им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ледуя мифологеме Д. Андреева, можно полагать, что в этот миг Державный основатель обрел прощение и покой; а мы вместе с ним — покой и надежду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                  </w:t>
      </w:r>
      <w:r>
        <w:rPr>
          <w:color w:val="000000"/>
          <w:sz w:val="22"/>
          <w:szCs w:val="22"/>
          <w:lang w:val="ru-RU"/>
        </w:rPr>
        <w:t>!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Санкт-Петербург  вступает  в  десятилетие,   предшествующее трехсотлетнему юбилею основания города. Продолжает разыгры</w:t>
        <w:softHyphen/>
        <w:t>ваться Петербургский Миф. Осваивая новые и новые уровни его ;; сокровенного смысла, мы не можем отныне смотреть на Медного всадника иначе, как соразмеряя его порыв с мучительно-напря-</w:t>
      </w:r>
      <w:r>
        <w:rPr>
          <w:i/>
          <w:iCs/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ru-RU"/>
        </w:rPr>
        <w:t>женным взором шемякинского Петра. И вновь показательная сим</w:t>
        <w:softHyphen/>
        <w:t>метрия: в эти же годы «архетип» всадника-покровителя, конный памятник Марку Аврелию, миротворцу и философу, восемнадца</w:t>
        <w:softHyphen/>
        <w:t>тое столетие осеняющий Рим, переместился с лестницы Капито</w:t>
        <w:softHyphen/>
        <w:t>лия — под защиту дворцовой галереи. Но одним из последних ; накануне перемещения эпизодов общения римского Всадника «с городом   и  миром»  стала  киносъемка  жертвы  самосожжения  в фильме Андрея Тарковско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Да, они продолжают жить и действовать в наших городах: Синклит Рима неизмеримо превосходит по численности. Синклит Санкт-Петербурга — не уступает ему по напряженности культур</w:t>
        <w:softHyphen/>
        <w:t>ной энергетики. Человечество, осознающее свое единство в гло</w:t>
        <w:softHyphen/>
        <w:t>бальном пространстве, рано или поздно должно будет задуматься над единством во времени: всеохватностью диалога, взаимозависи</w:t>
        <w:softHyphen/>
        <w:t>мости живых и ушедших поколений. Юбилей — это одухотворяю</w:t>
        <w:softHyphen/>
        <w:t>щий живых, необходимый диалог с мертвыми, и мистериальное преобразование топохрона в хронотоп, системы культурных цен</w:t>
        <w:softHyphen/>
        <w:t>ностей — в поведенческий стимул, одно из средств этого диалога. Третий век Петербурга почти совпадает по времени с завершени</w:t>
        <w:softHyphen/>
        <w:t xml:space="preserve">ем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столетия, масштабного по глубине и напряженному дина</w:t>
        <w:softHyphen/>
        <w:t>мизму этапу духовного развития человечества. Рим и Петербург многозначно соединены в этом динамизме, ибо очередным разре</w:t>
        <w:softHyphen/>
        <w:t>шением симметрии полярных воплощений Вечного Города станет ожидающий новое поколение, предельный из возможных Юбиле</w:t>
        <w:softHyphen/>
        <w:t xml:space="preserve">ев, — Миллениум христианства. Треть грядущего столетия, 2000-2033 гг. необходимо посвятить проникновенному освоению духов-ного опыта, трагическим испытанием которого явилось пережитое человечеством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столетие от Рождества Христова. И только тог</w:t>
        <w:softHyphen/>
        <w:t>да в каждом из земных городов, вместе с Санкт-Петербургом и Римом, одухотворяющей сознание силой станет неуловимая, до конца непознаваемая, но пронизывающая каждый миг жизни не</w:t>
        <w:softHyphen/>
        <w:t>обратимо урбанизованного мира, субстанция Вечного Город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2"/>
          <w:szCs w:val="22"/>
          <w:lang w:val="ru-RU"/>
        </w:rPr>
        <w:t>ПРИМЕЧАНИЯ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.  Гердер И.Г. Идеи к философии истории человечества   М    1977 с.474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20"/>
          <w:szCs w:val="20"/>
          <w:lang w:val="ru-RU"/>
        </w:rPr>
        <w:t>^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2.  Славяне и скандинавы. Отв.ред. Е.А.Мельникова М.,1986, с.363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3.  Лосев А.Ф. Философия имени М.,1990, с.П4; с.102-107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4.   Кнабе  Г.С.  Древний  Рим  —  история  и  повседневность/</w:t>
      </w:r>
      <w:r>
        <w:rPr>
          <w:color w:val="000000"/>
          <w:sz w:val="20"/>
          <w:szCs w:val="20"/>
          <w:vertAlign w:val="superscript"/>
          <w:lang w:val="ru-RU"/>
        </w:rPr>
        <w:t>4</w:t>
      </w:r>
      <w:r>
        <w:rPr>
          <w:color w:val="000000"/>
          <w:sz w:val="20"/>
          <w:szCs w:val="20"/>
          <w:lang w:val="ru-RU"/>
        </w:rPr>
        <w:t xml:space="preserve"> Эпо-ха,быт,костюм. М., 1986, с.153-174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color w:val="000000"/>
          <w:sz w:val="20"/>
          <w:szCs w:val="20"/>
          <w:lang w:val="ru-RU"/>
        </w:rPr>
        <w:t>^   "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5.  Клейн Л.С. Археологическая типология. </w:t>
      </w:r>
      <w:r>
        <w:rPr>
          <w:i/>
          <w:iCs/>
          <w:color w:val="000000"/>
          <w:sz w:val="20"/>
          <w:szCs w:val="20"/>
        </w:rPr>
        <w:t>JI</w:t>
      </w:r>
      <w:r>
        <w:rPr>
          <w:i/>
          <w:iCs/>
          <w:color w:val="000000"/>
          <w:sz w:val="20"/>
          <w:szCs w:val="20"/>
          <w:lang w:val="ru-RU"/>
        </w:rPr>
        <w:t>.</w:t>
      </w:r>
      <w:r>
        <w:rPr>
          <w:i/>
          <w:iCs/>
          <w:color w:val="000000"/>
          <w:sz w:val="20"/>
          <w:szCs w:val="20"/>
          <w:vertAlign w:val="subscript"/>
        </w:rPr>
        <w:t>f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  <w:lang w:val="ru-RU"/>
        </w:rPr>
        <w:t>99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  <w:vertAlign w:val="subscript"/>
        </w:rPr>
        <w:t>t</w:t>
      </w:r>
      <w:r>
        <w:rPr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>.204-206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6.   Бахтин М.М.  Творчество Франсуа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&amp;</w:t>
      </w:r>
      <w:r>
        <w:rPr>
          <w:color w:val="000000"/>
          <w:sz w:val="20"/>
          <w:szCs w:val="20"/>
        </w:rPr>
        <w:t>ie</w:t>
      </w:r>
      <w:r>
        <w:rPr>
          <w:color w:val="000000"/>
          <w:sz w:val="20"/>
          <w:szCs w:val="20"/>
          <w:lang w:val="ru-RU"/>
        </w:rPr>
        <w:t xml:space="preserve"> и народная культура Средневековья и Ренессанса. М., 1965, с.455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7.   Хейзинга Й. </w:t>
      </w:r>
      <w:r>
        <w:rPr>
          <w:color w:val="000000"/>
          <w:sz w:val="20"/>
          <w:szCs w:val="20"/>
        </w:rPr>
        <w:t>Homo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Ludens</w:t>
      </w:r>
      <w:r>
        <w:rPr>
          <w:color w:val="000000"/>
          <w:sz w:val="20"/>
          <w:szCs w:val="20"/>
          <w:lang w:val="ru-RU"/>
        </w:rPr>
        <w:t>. В тени завтрашнего дня. М.  1992 с.264, с. 196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</w:t>
      </w:r>
      <w:r>
        <w:rPr>
          <w:i/>
          <w:iCs/>
          <w:color w:val="000000"/>
          <w:sz w:val="20"/>
          <w:szCs w:val="20"/>
          <w:vertAlign w:val="superscript"/>
          <w:lang w:val="ru-RU"/>
        </w:rPr>
        <w:t>1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8.  Лебедев Г.С. Мета-Петербург (Основания программы). Петербуг-ские чтения, 1992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9.  Алахвердов В.М. Опыт теоретической психологии (в жанре науч</w:t>
        <w:softHyphen/>
        <w:t>ной революции). СПб., 1993, с.285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10.  Касьянов К. Являемся ли мы, русские, нацией (к вопросу о рус</w:t>
        <w:softHyphen/>
        <w:t>ском национальном характере) / «Знание-сила», № 11, 1992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0"/>
          <w:szCs w:val="20"/>
          <w:lang w:val="ru-RU"/>
        </w:rPr>
        <w:t>П. Андреев Д. Роза Мира. М., 1990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©   Г. </w:t>
      </w:r>
      <w:r>
        <w:rPr>
          <w:i/>
          <w:iCs/>
          <w:color w:val="000000"/>
          <w:sz w:val="20"/>
          <w:szCs w:val="20"/>
          <w:lang w:val="ru-RU"/>
        </w:rPr>
        <w:t>Лебедев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5:00Z</dcterms:created>
  <dc:creator>Аст-Арта Гордон</dc:creator>
  <dc:description/>
  <cp:keywords/>
  <dc:language>en-US</dc:language>
  <cp:lastModifiedBy>Аст-Арта Гордон</cp:lastModifiedBy>
  <dcterms:modified xsi:type="dcterms:W3CDTF">2006-12-18T12:01:00Z</dcterms:modified>
  <cp:revision>1</cp:revision>
  <dc:subject/>
  <dc:title>РИМ И ПЕТЕРБУРГ: АРХЕОЛОГИЯ УРБАНИЗМА И СУБСТАНЦИЯ ВЕЧНОГО ГОРОДА</dc:title>
</cp:coreProperties>
</file>